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ful connection from Novofarma to OC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950" cy="3367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Error while posting data from Novofarma to OCD</w:t>
      </w:r>
      <w:r>
        <w:rPr/>
        <w:t xml:space="preserve">: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[Aug 20, 2024, 11:55:38 AM] [mendelson_opensource_AS2-COMMUN-1724169331992-12@NOVOFARMA_QO_AS2_DEV_QOBTPDEV] MessageHTTPUploader.performUpload: [SocketException]: Socket is closed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[Aug 20, 2024, 11:55:38 AM] [mendelson_opensource_AS2-COMMUN-1724169331992-12@NOVOFARMA_QO_AS2_DEV_QOBTPDEV] Will retry to send transmission after 30s, retry 1/10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2615" cy="284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1:00Z</dcterms:created>
  <dc:creator>Tangudu, Sunil Kumar</dc:creator>
  <dc:description/>
  <cp:keywords/>
  <dc:language>en-US</dc:language>
  <cp:lastModifiedBy>Tangudu, Sunil Kumar</cp:lastModifiedBy>
  <dcterms:modified xsi:type="dcterms:W3CDTF">2024-11-11T11:21:00Z</dcterms:modified>
  <cp:revision>2</cp:revision>
  <dc:subject/>
  <dc:title/>
</cp:coreProperties>
</file>